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Šroubové bloky ENDURO</w:t>
      </w:r>
      <w:r>
        <w:rPr>
          <w:vertAlign w:val="superscript"/>
        </w:rPr>
        <w:t>®</w:t>
      </w:r>
      <w:r>
        <w:rPr/>
        <w:t xml:space="preserve"> firmy Gardner Denve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2903220" cy="1856105"/>
            <wp:effectExtent l="0" t="0" r="0" b="0"/>
            <wp:wrapTight wrapText="bothSides">
              <wp:wrapPolygon edited="0">
                <wp:start x="-65" y="0"/>
                <wp:lineTo x="-65" y="21479"/>
                <wp:lineTo x="21600" y="214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 šroubovém kompresoru je vzduch stlačován v jednotce kompresoru poháněné elektrickým motorem. </w:t>
      </w:r>
    </w:p>
    <w:p>
      <w:pPr>
        <w:pStyle w:val="Normal"/>
        <w:spacing w:before="120" w:after="0"/>
        <w:jc w:val="both"/>
        <w:rPr/>
      </w:pPr>
      <w:r>
        <w:rPr/>
        <w:t>Záběr rotorů vhání vzduch mezi hřebeny. Když se rotory otočí, uzavře se vstupní otvor a začne se zmenšovat prostor mezi hřebeny. Na konci fáze stlačování se dosáhne požadovaného tlaku a otevře se propojení do separační nádoby.</w:t>
      </w:r>
    </w:p>
    <w:p>
      <w:pPr>
        <w:pStyle w:val="Normal"/>
        <w:spacing w:before="120" w:after="0"/>
        <w:jc w:val="both"/>
        <w:rPr/>
      </w:pPr>
      <w:r>
        <w:rPr/>
        <w:t>Vzduch v jednotce kompresoru je chlazen olejem, který je do ní vstřikován. V jednotce kompresoru, olej chladí vzduch a kompresorovou jednotku. Olej dále maže ložiska a utěsňuje vůle mezi rotory a skříní rotor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lavní části šroubového bloku:</w:t>
      </w:r>
    </w:p>
    <w:p>
      <w:pPr>
        <w:pStyle w:val="Normal"/>
        <w:autoSpaceDE w:val="false"/>
        <w:jc w:val="both"/>
        <w:rPr/>
      </w:pPr>
      <w:r>
        <w:rPr/>
        <w:t>Hlavní skříň (4), dva šroubové rotory (1,2) uložené v ložiscích (6,7) ve skříni a tlakové přírubě s kryty ložisek (5). Hnací hřídel (3) je těsněn hřídelovým těsněním (8).</w:t>
      </w:r>
    </w:p>
    <w:p>
      <w:pPr>
        <w:pStyle w:val="Heading2"/>
        <w:rPr/>
      </w:pPr>
      <w:r>
        <w:rPr/>
        <w:drawing>
          <wp:inline distT="0" distB="0" distL="0" distR="0">
            <wp:extent cx="5753100" cy="3586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2428875" cy="2038350"/>
            <wp:effectExtent l="0" t="0" r="0" b="0"/>
            <wp:wrapTight wrapText="bothSides">
              <wp:wrapPolygon edited="0">
                <wp:start x="-75" y="0"/>
                <wp:lineTo x="-75" y="21485"/>
                <wp:lineTo x="21600" y="21485"/>
                <wp:lineTo x="21600" y="0"/>
                <wp:lineTo x="-7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žší spotřeba energie</w:t>
      </w:r>
    </w:p>
    <w:p>
      <w:pPr>
        <w:pStyle w:val="Normal"/>
        <w:rPr/>
      </w:pPr>
      <w:r>
        <w:rPr/>
        <w:t>Šroubový blok ENDURO poskytuje vynikající provozní výkonnost s malou spotřebou energie. Přenos výkonu je zabezpečen spojkou, která nepotřebuje údr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roubový blok stoprocentně splňuje nejžádanější specifikace na pomaloběžné, těžce pracující kompresory. </w:t>
      </w:r>
    </w:p>
    <w:p>
      <w:pPr>
        <w:pStyle w:val="Normal"/>
        <w:rPr/>
      </w:pPr>
      <w:r>
        <w:rPr/>
        <w:t>Profil rotoru je založen na unikátní kombinaci lopatek: 4 vystupující a 5 ustupujících.</w:t>
      </w:r>
    </w:p>
    <w:p>
      <w:pPr>
        <w:pStyle w:val="Normal"/>
        <w:rPr/>
      </w:pPr>
      <w:r>
        <w:rPr/>
        <w:t>Toto řešení zajišťuje nejkratší možné utěsnění prostoru mezi rotory s minimálními ztrátami vzduchu. Dalšího snížení ztráty vzduchu je dosaženo minimalizováním výfukového otvoru. Výsledkem je větší účinnost, která je konstantní v celém výkonovém rozsahu. Rovněž je minimalizována spotřeba elektrické energ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nečný výsledek: </w:t>
      </w:r>
      <w:r>
        <w:rPr>
          <w:b/>
        </w:rPr>
        <w:t>Váš stlačený vzduch je vyráběn se spotřebou energie nižší než kdy dří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37:00Z</dcterms:created>
  <dc:creator>Pavel Hlaváček</dc:creator>
  <dc:description/>
  <cp:keywords/>
  <dc:language>en-US</dc:language>
  <cp:lastModifiedBy>teply</cp:lastModifiedBy>
  <dcterms:modified xsi:type="dcterms:W3CDTF">2007-11-09T09:44:00Z</dcterms:modified>
  <cp:revision>3</cp:revision>
  <dc:subject/>
  <dc:title>Šroubový blok ENDURO od firmy Gardner Denver</dc:title>
</cp:coreProperties>
</file>